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2.08.2019</w:t>
        <w:tab/>
        <w:tab/>
        <w:tab/>
        <w:t xml:space="preserve">                                                                     № 173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Symbol" w:ascii="Symbol" w:hAnsi="Symbol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иковій Ніні Іванівні, яка проживає за адресою: …, на поховання Самцевича Геннадія Михайловича (помер …), який ніде не працював, у розмірі 1495,00 грн. згідно з накладною ФОП Рижкової О.В. від 01.07.2019 № 15;</w:t>
      </w:r>
    </w:p>
    <w:p>
      <w:pPr>
        <w:pStyle w:val="Normal"/>
        <w:ind w:firstLine="708"/>
        <w:jc w:val="both"/>
        <w:rPr/>
      </w:pPr>
      <w:r>
        <w:rPr>
          <w:sz w:val="28"/>
        </w:rPr>
        <w:t>Бахарєвій Ірині Вікторівні, яка проживає за адресою: …, на поховання Кравченка Віталія Вікторовича (помер …), який ніде не працював, у розмірі 1495,00 грн. згідно з накладною ФОП Гончаренко Ю.О. від 28.06.2019 № 4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Ільіновій Тетяні Василівні, …, на поховання Ільінової Наталі Валеріївни (померла …), яка не працювала з 15.07.2010, у розмірі 1495,00 грн. згідно з накладною  ФОП Костюка К.Б. від 06.07.2019 № 207;</w:t>
      </w:r>
    </w:p>
    <w:p>
      <w:pPr>
        <w:pStyle w:val="Normal"/>
        <w:ind w:firstLine="708"/>
        <w:jc w:val="both"/>
        <w:rPr/>
      </w:pPr>
      <w:r>
        <w:rPr>
          <w:sz w:val="28"/>
        </w:rPr>
        <w:t>Самсоновій Аллі Іванівні, яка проживає за адресою: …, на поховання Самсонова Геннадія Івановича (помер …), який не працював з 16.02.2017, у розмірі 1495,00 грн. згідно з накладною ФОП Гончаренко Ю.О. від 11.03.2019 № 24;</w:t>
      </w:r>
    </w:p>
    <w:p>
      <w:pPr>
        <w:pStyle w:val="Normal"/>
        <w:ind w:firstLine="708"/>
        <w:jc w:val="both"/>
        <w:rPr/>
      </w:pPr>
      <w:r>
        <w:rPr>
          <w:sz w:val="28"/>
        </w:rPr>
        <w:t>Клочковій Вікторії Борисівні, яка мешкає за адресою: …, на поховання Оголь Оксани Анатоліївни (померла …), яка не працювала з 03.10.2014, у розмірі 1495,00 грн. згідно з накладною ФОП Сахаровою Т.М. від 19.06.2019 № 16;</w:t>
      </w:r>
    </w:p>
    <w:p>
      <w:pPr>
        <w:pStyle w:val="Normal"/>
        <w:ind w:firstLine="708"/>
        <w:jc w:val="both"/>
        <w:rPr/>
      </w:pPr>
      <w:r>
        <w:rPr>
          <w:sz w:val="28"/>
        </w:rPr>
        <w:t>Єфимовій Лілії Іллівні, яка проживає за адресою: …, на поховання Васильєва Олександра Сергійовича (помер …), який не працював з 19.02.2018,             у розмірі 1495,00 грн. згідно з накладною ФОП Костюка К.Б. від 23.06.2019                  № 196;</w:t>
      </w:r>
    </w:p>
    <w:p>
      <w:pPr>
        <w:pStyle w:val="Normal"/>
        <w:ind w:firstLine="708"/>
        <w:jc w:val="both"/>
        <w:rPr/>
      </w:pPr>
      <w:r>
        <w:rPr>
          <w:sz w:val="28"/>
        </w:rPr>
        <w:t>Пачевій Ірині Алимівні, яка проживає за адресою: …, на поховання Пачева Віктора Валентиновича (помер …), який не працював з 15.11.2018, у розмірі 1495,00 грн. згідно з накладною ФОП Кудінової О.П. від 08.07.2019 № 06/07;</w:t>
      </w:r>
    </w:p>
    <w:p>
      <w:pPr>
        <w:pStyle w:val="Normal"/>
        <w:ind w:firstLine="708"/>
        <w:jc w:val="both"/>
        <w:rPr/>
      </w:pPr>
      <w:r>
        <w:rPr>
          <w:sz w:val="28"/>
        </w:rPr>
        <w:t>Григорук Галині Володимирівни, яка проживає за адресою:                                …, на поховання Григорук Андрія Борисовича (помер …), який не працював з 24.04.2015, у розмірі 1495,00 грн. згідно з накладною ФОП Рижкової О.В. від 25.07.2019 № 23;</w:t>
      </w:r>
    </w:p>
    <w:p>
      <w:pPr>
        <w:pStyle w:val="Normal"/>
        <w:ind w:firstLine="708"/>
        <w:jc w:val="both"/>
        <w:rPr/>
      </w:pPr>
      <w:r>
        <w:rPr>
          <w:sz w:val="28"/>
        </w:rPr>
        <w:t>Ткаченко Наталі Борисівні, яка проживає за адресою: …, на поховання Ткаченка Романа Юрійовича (помер …), який не працював з 20.05.1997, у розмірі 1495,00 грн. згідно з накладною ФОП Костюка К.Б. від 25.07.2019 № 229;</w:t>
      </w:r>
    </w:p>
    <w:p>
      <w:pPr>
        <w:pStyle w:val="Normal"/>
        <w:ind w:firstLine="708"/>
        <w:jc w:val="both"/>
        <w:rPr/>
      </w:pPr>
      <w:r>
        <w:rPr>
          <w:sz w:val="28"/>
        </w:rPr>
        <w:t>Халіловій Ользі Семенівні, яка проживає за адресою: …, на поховання Шквирі Андрія Валентиновича (помер …), який ніде не працював, у розмірі 1495,00 грн. згідно з накладною ФОП Рижкової О.В. від 25.07.2019 № 22.</w:t>
      </w:r>
    </w:p>
    <w:p>
      <w:pPr>
        <w:pStyle w:val="Normal"/>
        <w:ind w:firstLine="708"/>
        <w:jc w:val="both"/>
        <w:rPr/>
      </w:pPr>
      <w:r>
        <w:rPr>
          <w:sz w:val="28"/>
        </w:rPr>
        <w:t>Виноградовій Ємілії Іванівні, яка проживає за адресою: …, на поховання Виноградова Володимира Юрійовича (помер …), який не працював з 25.04.2019, у розмірі 1495,00 грн. згідно з накладною ФОП Кудінової О.П. від 04.08.2019 № 05/08;</w:t>
      </w:r>
    </w:p>
    <w:p>
      <w:pPr>
        <w:pStyle w:val="Normal"/>
        <w:ind w:firstLine="708"/>
        <w:jc w:val="both"/>
        <w:rPr/>
      </w:pPr>
      <w:r>
        <w:rPr>
          <w:sz w:val="28"/>
        </w:rPr>
        <w:t>Семенюті Наталі Олександрівні, яка проживає за адресою: …, на поховання Паршикова Володимира Олександровича (помер …), який ніде не працював, у розмірі 1495,00 грн. згідно з накладною ФОП Рижкової О.В. від 30.07.2019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7940,00 (Сімнадцять тисяч дев’ятсот сорок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8-13T08:24:00Z</cp:lastPrinted>
  <dcterms:modified xsi:type="dcterms:W3CDTF">2021-11-15T14:36:00Z</dcterms:modified>
  <cp:revision>137</cp:revision>
  <dc:subject/>
  <dc:title/>
</cp:coreProperties>
</file>